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" w:after="1"/>
        <w:ind w:left="0" w:right="1" w:hanging="0"/>
        <w:rPr>
          <w:color w:val="000000"/>
          <w:sz w:val="24"/>
          <w:szCs w:val="24"/>
          <w:lang w:val="it-IT"/>
        </w:rPr>
      </w:pPr>
      <w:r>
        <w:rPr/>
        <w:t>RICHIESTA DI AMMISSIONE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center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360" w:before="1" w:after="1"/>
        <w:ind w:left="1" w:right="1" w:hanging="1"/>
        <w:jc w:val="center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ll'Associazione Culturale "STATI UNITI DEL MONDO", in sigla "S.U.M."</w:t>
      </w:r>
    </w:p>
    <w:p>
      <w:pPr>
        <w:pStyle w:val="Normal"/>
        <w:autoSpaceDE w:val="false"/>
        <w:spacing w:lineRule="atLeast" w:line="360" w:before="1" w:after="1"/>
        <w:ind w:left="1" w:right="1" w:hanging="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to/a a .................................................................................. il ............................................ 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 ...........................................................Prov. ............ C.A.P. ................................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............................................................................................................ n°........................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. o altro recapito 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fessione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-mail…………………………………………………………………………………………...  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esa visione dello Statuto dell'Associazione S.U.M. - Stati Uniti del Mondo,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" w:after="1"/>
        <w:ind w:left="1" w:right="1" w:hanging="1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CHIEDE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 essere ammesso/a in qualità di socio all'Associazione culturale "Stati Uniti del Mondo" in sigla "S.U.M.".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360" w:before="1" w:after="283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 quote di contribuzione sono stabilite in :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2"/>
          <w:lang w:val="it-IT"/>
        </w:rPr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- quota "A" socio sostenitore:              € 16,00 al mese  da versare entro il 10 di ogni mese</w:t>
      </w:r>
    </w:p>
    <w:p>
      <w:pPr>
        <w:pStyle w:val="Normal"/>
        <w:autoSpaceDE w:val="false"/>
        <w:spacing w:lineRule="atLeast" w:line="360" w:before="1" w:after="1"/>
        <w:ind w:left="1" w:right="1" w:hanging="1"/>
        <w:rPr>
          <w:sz w:val="24"/>
          <w:szCs w:val="24"/>
          <w:lang w:val="it-IT"/>
        </w:rPr>
      </w:pPr>
      <w:r>
        <w:rPr>
          <w:sz w:val="24"/>
          <w:szCs w:val="22"/>
          <w:lang w:val="it-IT"/>
        </w:rPr>
        <w:t xml:space="preserve">                                                                     </w:t>
      </w:r>
      <w:r>
        <w:rPr>
          <w:sz w:val="24"/>
          <w:szCs w:val="24"/>
          <w:lang w:val="it-IT"/>
        </w:rPr>
        <w:t>oppure un unico versamento di Euro 160,00 annue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- quota "B" socio ordinario:                  € 6,00 al mese da versare entro il 10 di ogni mese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</w:t>
      </w:r>
      <w:r>
        <w:rPr>
          <w:sz w:val="24"/>
          <w:szCs w:val="24"/>
          <w:lang w:val="it-IT"/>
        </w:rPr>
        <w:t>oppure un unico versamento di Euro 60,00 annue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- quota "C" socio simpatizzante:           € 3,00 al mese da versare entro il 10 di ogni mese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</w:t>
      </w:r>
      <w:r>
        <w:rPr>
          <w:sz w:val="24"/>
          <w:szCs w:val="24"/>
          <w:lang w:val="it-IT"/>
        </w:rPr>
        <w:t>oppure un unico versamento di Euro 30,00 annue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Il/la sottoscritto/a decadrà automaticamente dall'Associazione senza necessità di alcuna comunicazione, nel caso di omesso versamento per due mesi consecutivi delle quote di contribuzione.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Al/alla sottoscritto/a non compete la restituzione in alcuna forma e per alcun motivo delle quote di contribuzione versate o da versare, rinunciandovi comunque espressamente fin d'ora.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Il/la sottoscritto/a consente fin d'ora a che la sua immagine, il suo nome, la sua voce e i suoi pensieri scritti o parlati, liberamente espressi nel corso della sua attività associativa, possano essere utilizzati dall'Associazione, tramite il loro impiego negli strumenti usati per la promozione e la diffusione della conoscenza presso il pubblico degli scopi e delle attività dell'Associazione stessa: a titolo meramente esemplificativo, tali strumenti potranno consistere in pubblicazioni a stampa periodiche e non, videocassette, depliants e servizi fotografici informativi, ecc... .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Il/la sottoscritto/a offre il proprio consenso alle attività indicate al punto che precede: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) a titolo di contributo personale alle attività associative, rinunciando pertanto a qualsiasi forma di corrispettivo;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) per tutto il tempo della sua permanenza all'interno dell'Associazione e, in ogni caso, fino ad esaurimento del materiale informativo (pubblicazioni a stampa, videocassette, depliants, servizi fotografici, ecc...) contenente la sua immagine, la sua voce, il suo nome, i suoi pensieri scritti o parlati.</w:t>
      </w:r>
    </w:p>
    <w:p>
      <w:pPr>
        <w:pStyle w:val="Normal"/>
        <w:autoSpaceDE w:val="false"/>
        <w:spacing w:lineRule="atLeast" w:line="360" w:before="0" w:after="567"/>
        <w:ind w:left="1" w:right="1" w:hanging="1"/>
        <w:jc w:val="both"/>
        <w:rPr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Il/la Sottoscritto/a si impegna inoltre a non destinare alla pubblicazione, direttamente o tramite terzi, che non siano la stessa Associazione, gli scritti realizzati nello svolgimento della sua attività associativa.</w:t>
      </w:r>
    </w:p>
    <w:p>
      <w:pPr>
        <w:pStyle w:val="Normal"/>
        <w:autoSpaceDE w:val="false"/>
        <w:spacing w:lineRule="atLeast" w:line="360" w:before="1" w:after="567"/>
        <w:ind w:left="1" w:right="1" w:hanging="1"/>
        <w:jc w:val="center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INFORMATIVA AI SENSI DELL' ARTICOLO 13 DEL DLGS 196/2003 </w:t>
      </w:r>
    </w:p>
    <w:p>
      <w:pPr>
        <w:pStyle w:val="Normal"/>
        <w:autoSpaceDE w:val="false"/>
        <w:spacing w:lineRule="atLeast" w:line="360" w:before="1" w:after="567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 informiamo ai sensi dell'art. 13 del Dlgs 196/2003 che i Vs. dati personali vengono trattati anche elettronicamente a fini amministrativi, contabili, finanziari e commerciali, non sono destinati a diffusione, possono essere comunicati ad altri soggetti anche fuori dall'Italia per le finalità di cui sopra, sono stati forniti da Voi stessi o acquisiti da banche dati pubbliche, il tutto nel rispetto delle norme di cui al Dlgs 196/2003. I Vostri diritti sono elencati nell'art. 7 del Dlgs 196/2003. Siamo titolari e responsabili del trattamento dei dati nella persona del nostro presidente.</w:t>
      </w:r>
    </w:p>
    <w:p>
      <w:pPr>
        <w:pStyle w:val="Normal"/>
        <w:autoSpaceDE w:val="false"/>
        <w:spacing w:lineRule="atLeast" w:line="360" w:before="1" w:after="1"/>
        <w:ind w:left="0" w:right="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..................................                                                   Firma ......................................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360" w:before="1" w:after="1"/>
        <w:ind w:left="1" w:right="1" w:hanging="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360" w:before="1" w:after="1"/>
        <w:ind w:left="0" w:right="1" w:hanging="0"/>
        <w:jc w:val="both"/>
        <w:rPr>
          <w:sz w:val="24"/>
          <w:szCs w:val="24"/>
          <w:lang w:val="it-IT"/>
        </w:rPr>
      </w:pPr>
      <w:r>
        <w:rPr>
          <w:spacing w:val="-15"/>
          <w:sz w:val="24"/>
          <w:szCs w:val="24"/>
          <w:lang w:val="it-IT"/>
        </w:rPr>
        <w:t>Il presente modulo va debitamente compilato scrivendo in stampatello o a macchina e spedito a:</w:t>
      </w:r>
    </w:p>
    <w:p>
      <w:pPr>
        <w:pStyle w:val="Normal"/>
        <w:autoSpaceDE w:val="false"/>
        <w:spacing w:lineRule="atLeast" w:line="360" w:before="1" w:after="1"/>
        <w:ind w:left="0" w:right="1" w:hanging="0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" w:after="1"/>
        <w:ind w:left="0" w:right="1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ssociazione S.U.M. - Stati Uniti del Mondo</w:t>
      </w:r>
    </w:p>
    <w:p>
      <w:pPr>
        <w:pStyle w:val="Normal"/>
        <w:autoSpaceDE w:val="false"/>
        <w:spacing w:lineRule="atLeast" w:line="360" w:before="1" w:after="1"/>
        <w:ind w:left="1" w:right="1" w:hanging="1"/>
        <w:jc w:val="center"/>
        <w:rPr>
          <w:sz w:val="24"/>
          <w:lang w:val="it-IT"/>
        </w:rPr>
      </w:pPr>
      <w:r>
        <w:rPr>
          <w:b/>
          <w:bCs/>
          <w:sz w:val="24"/>
          <w:szCs w:val="24"/>
          <w:lang w:val="it-IT"/>
        </w:rPr>
        <w:t>Casella Postale n° 4 - 73024  Maglie  (Le)</w:t>
        <w:br/>
      </w:r>
      <w:r>
        <w:rPr>
          <w:b/>
          <w:bCs/>
          <w:lang w:val="it-IT"/>
        </w:rPr>
        <w:t>Tel.</w:t>
      </w:r>
      <w:r>
        <w:rPr>
          <w:b/>
          <w:bCs/>
        </w:rPr>
        <w:t xml:space="preserve"> e fax </w:t>
      </w:r>
      <w:r>
        <w:rPr>
          <w:b/>
          <w:bCs/>
          <w:lang w:val="it-IT"/>
        </w:rPr>
        <w:t xml:space="preserve">0836/484851 </w:t>
      </w:r>
      <w:r>
        <w:rPr>
          <w:b/>
          <w:bCs/>
        </w:rPr>
        <w:br/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spacing w:lineRule="atLeast" w:line="360" w:before="1" w:after="1"/>
      <w:ind w:left="1" w:right="1" w:hanging="1"/>
      <w:jc w:val="center"/>
    </w:pPr>
    <w:rPr>
      <w:b/>
      <w:bCs/>
      <w:color w:val="000000"/>
      <w:sz w:val="40"/>
      <w:szCs w:val="40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57:00Z</dcterms:created>
  <dc:creator>.</dc:creator>
  <dc:description/>
  <dc:language>en-US</dc:language>
  <cp:lastModifiedBy>User</cp:lastModifiedBy>
  <cp:lastPrinted>2012-01-09T20:22:00Z</cp:lastPrinted>
  <dcterms:modified xsi:type="dcterms:W3CDTF">2012-08-25T11:23:00Z</dcterms:modified>
  <cp:revision>16</cp:revision>
  <dc:subject/>
  <dc:title>RICHIESTA DI AMMISSIONE</dc:title>
</cp:coreProperties>
</file>